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16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781-74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Корчевого Максима Геннадьевича, *** года рождения, уроженца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орчевой М.Г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10007730 от 10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Корчевой М.Г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0007730 от 10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0007730 от 10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Корчевой М.Г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орчевого Максима Геннад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16252015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